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работ объекта «Инженерные сети в квартале улиц Садовая-Менделеева-Вавилова 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 2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sz w:val="22"/>
                <w:szCs w:val="22"/>
              </w:rPr>
              <w:t>работ</w:t>
            </w:r>
            <w:r>
              <w:rPr>
                <w:sz w:val="22"/>
                <w:szCs w:val="22"/>
              </w:rPr>
              <w:t>: Ханты-Мансийский автономный округ-Югра, Тюменская обл.,  г. Югорск,  в районе улиц Садовая-Менделеева-Вавило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7 960 (семьсот семьдесят семь тысяч девятьсот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 апре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апреля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9» апре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ДЖК и СК                                                      Г.А. Ярков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2-03-23T04:56:00Z</dcterms:modified>
  <cp:revision>2</cp:revision>
  <dc:subject/>
  <dc:title>извещение ЭА</dc:title>
</cp:coreProperties>
</file>